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Release: Saturday, April 18, 2015</w:t>
      </w:r>
    </w:p>
    <w:p>
      <w:pPr>
        <w:pStyle w:val="Normal"/>
        <w:rPr>
          <w:b/>
          <w:b/>
        </w:rPr>
      </w:pPr>
      <w:r>
        <w:rPr>
          <w:b/>
        </w:rPr>
        <w:t>Re: The Leadership Nebraska Award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NCOLN – When Don Harpst Jr. established The Leadership Nebraska Award in honor of his father, he must have had in mind a newspaper person precisely like this year’s recipient.  Here is a woman who generously uses her journalism skills for community leadership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-Bold;Times"/>
          <w:szCs w:val="21"/>
        </w:rPr>
      </w:pPr>
      <w:r>
        <w:rPr>
          <w:rFonts w:cs="Times-Bold;Times"/>
          <w:szCs w:val="21"/>
        </w:rPr>
        <w:t>Her leadership roles include these projects and memberships:</w:t>
      </w:r>
    </w:p>
    <w:p>
      <w:pPr>
        <w:pStyle w:val="Normal"/>
        <w:rPr>
          <w:rFonts w:cs="Times-Bold;Times"/>
          <w:szCs w:val="21"/>
        </w:rPr>
      </w:pPr>
      <w:r>
        <w:rPr>
          <w:rFonts w:cs="Times-Bold;Times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;Times" w:hAnsi="Times;Times" w:cs="Times-Bold;Times"/>
          <w:szCs w:val="21"/>
        </w:rPr>
      </w:pPr>
      <w:r>
        <w:rPr>
          <w:rFonts w:cs="Times-Bold;Times" w:ascii="Times;Times" w:hAnsi="Times;Times"/>
          <w:szCs w:val="21"/>
        </w:rPr>
        <w:t xml:space="preserve">Board member and chairwoman of the board of the Elkhorn Valley Historical Society in Norfolk. </w:t>
      </w:r>
    </w:p>
    <w:p>
      <w:pPr>
        <w:pStyle w:val="Normal"/>
        <w:rPr>
          <w:rFonts w:ascii="Times;Times" w:hAnsi="Times;Times" w:cs="Times-Bold;Times"/>
          <w:szCs w:val="21"/>
        </w:rPr>
      </w:pPr>
      <w:r>
        <w:rPr>
          <w:rFonts w:cs="Times-Bold;Times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;Times" w:hAnsi="Times;Times" w:cs="Times-Bold;Times"/>
          <w:szCs w:val="21"/>
        </w:rPr>
      </w:pPr>
      <w:r>
        <w:rPr>
          <w:rFonts w:cs="Times-Bold;Times" w:ascii="Times;Times" w:hAnsi="Times;Times"/>
          <w:szCs w:val="21"/>
        </w:rPr>
        <w:t>Board member and chairwoman of the Nebraska State Historical Society.</w:t>
      </w:r>
    </w:p>
    <w:p>
      <w:pPr>
        <w:pStyle w:val="Normal"/>
        <w:rPr>
          <w:rFonts w:ascii="Times;Times" w:hAnsi="Times;Times" w:cs="Times-Bold;Times"/>
          <w:szCs w:val="21"/>
        </w:rPr>
      </w:pPr>
      <w:r>
        <w:rPr>
          <w:rFonts w:cs="Times-Bold;Times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;Times" w:hAnsi="Times;Times" w:cs="Times-Bold;Times"/>
          <w:szCs w:val="21"/>
        </w:rPr>
      </w:pPr>
      <w:r>
        <w:rPr>
          <w:rFonts w:cs="Times-Bold;Times" w:ascii="Times;Times" w:hAnsi="Times;Times"/>
          <w:szCs w:val="21"/>
        </w:rPr>
        <w:t>She has also written a published book on the history of Norfolk and Elkhorn Valley, which served as a useful tool in classrooms and elsewhere for spurring greater appreciation and interest in history.</w:t>
      </w:r>
    </w:p>
    <w:p>
      <w:pPr>
        <w:pStyle w:val="Normal"/>
        <w:rPr>
          <w:rFonts w:ascii="Times;Times" w:hAnsi="Times;Times" w:cs="Times-Bold;Times"/>
          <w:szCs w:val="21"/>
        </w:rPr>
      </w:pPr>
      <w:r>
        <w:rPr>
          <w:rFonts w:cs="Times-Bold;Times"/>
          <w:szCs w:val="21"/>
        </w:rPr>
      </w:r>
    </w:p>
    <w:p>
      <w:pPr>
        <w:pStyle w:val="Normal"/>
        <w:rPr>
          <w:sz w:val="32"/>
        </w:rPr>
      </w:pPr>
      <w:r>
        <w:rPr>
          <w:rFonts w:cs="Times-Bold;Times"/>
          <w:szCs w:val="21"/>
        </w:rPr>
        <w:t>The 2015 recipient is SHERYL SCHMECKPEPER, Living page editor with the Norfolk Daily News. An excerpt from her nomination reads: “Through her passion and interest in history, Sheryl’s regular focus is on creating opportunities for younger Nebraskans to better appreciate historical elements and, as a result, be in a position to fill leadership roles in years and decades to come.”</w:t>
      </w:r>
      <w:r>
        <w:rPr>
          <w:rFonts w:cs="Times-Bold;Times" w:ascii="Times-Bold;Times" w:hAnsi="Times-Bold;Times"/>
          <w:sz w:val="32"/>
          <w:szCs w:val="21"/>
        </w:rPr>
        <w:t xml:space="preserve"> </w:t>
      </w:r>
    </w:p>
    <w:p>
      <w:pPr>
        <w:pStyle w:val="Defaul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cs="Times;Times"/>
          <w:color w:val="221E1F"/>
          <w:szCs w:val="23"/>
        </w:rPr>
        <w:t>The Harpst Leadership Nebraska Award was awarded Saturday, April 18, 2015, at the Nebraska Press Association’s 141</w:t>
      </w:r>
      <w:r>
        <w:rPr>
          <w:rFonts w:cs="Times;Times"/>
          <w:color w:val="221E1F"/>
          <w:szCs w:val="23"/>
          <w:vertAlign w:val="superscript"/>
        </w:rPr>
        <w:t>st</w:t>
      </w:r>
      <w:r>
        <w:rPr>
          <w:rFonts w:cs="Times;Times"/>
          <w:color w:val="221E1F"/>
          <w:szCs w:val="23"/>
        </w:rPr>
        <w:t xml:space="preserve"> Annual Convention at the Holiday Inn-Downtown in Lincoln, NE. </w:t>
      </w:r>
      <w:r>
        <w:rPr/>
        <w:t>Russ Pankonin, Nebraska Press Association Foundation President, presented the award. A stipend comes with this a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gain salute Sheryl Schmeckpepe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/>
        <w:t>30—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-Bold">
    <w:altName w:val="Times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;Times" w:hAnsi="Times;Times" w:eastAsia="Times;Times" w:cs="Times;Time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14:00Z</dcterms:created>
  <dc:creator>Becky Johnson</dc:creator>
  <dc:description/>
  <cp:keywords/>
  <dc:language>en-US</dc:language>
  <cp:lastModifiedBy>Sales</cp:lastModifiedBy>
  <cp:lastPrinted>2012-03-26T18:30:00Z</cp:lastPrinted>
  <dcterms:modified xsi:type="dcterms:W3CDTF">2015-04-18T03:42:00Z</dcterms:modified>
  <cp:revision>3</cp:revision>
  <dc:subject/>
  <dc:title>For Release: Thursday, April 15, 2004</dc:title>
</cp:coreProperties>
</file>